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rondissement Judiciaire </w:t>
        <w:tab/>
        <w:tab/>
        <w:tab/>
        <w:tab/>
        <w:tab/>
        <w:t>Art. 374 et 376 du Code Civil</w:t>
      </w:r>
    </w:p>
    <w:p>
      <w:pPr>
        <w:pStyle w:val="Normal"/>
        <w:rPr/>
      </w:pPr>
      <w:r>
        <w:rPr/>
        <w:t xml:space="preserve">de NAM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 DE LA FAMILLE</w:t>
        <w:tab/>
        <w:tab/>
        <w:tab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quête concernant le statut d'un ou plusieurs enfants mineurs nés de parents non-marié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MAND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PRENO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</w:t>
      </w:r>
    </w:p>
    <w:p>
      <w:pPr>
        <w:pStyle w:val="Normal"/>
        <w:rPr/>
      </w:pPr>
      <w:r>
        <w:rPr/>
        <w:t>Lieu de naissance :</w:t>
      </w:r>
    </w:p>
    <w:p>
      <w:pPr>
        <w:pStyle w:val="Normal"/>
        <w:rPr/>
      </w:pPr>
      <w:r>
        <w:rPr/>
        <w:t xml:space="preserve">Profession: </w:t>
      </w:r>
    </w:p>
    <w:p>
      <w:pPr>
        <w:pStyle w:val="Normal"/>
        <w:rPr/>
      </w:pPr>
      <w:r>
        <w:rPr/>
        <w:t>Domicilié  à : code postal : ..................... localité : 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Rue .............................................................................................  n°.........  bte .........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YANT VECU MARITALEMENT AVEC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END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 xml:space="preserve">PRENOM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 : </w:t>
      </w:r>
    </w:p>
    <w:p>
      <w:pPr>
        <w:pStyle w:val="Normal"/>
        <w:rPr/>
      </w:pPr>
      <w:r>
        <w:rPr/>
        <w:t xml:space="preserve">Lieu de naissance : </w:t>
      </w:r>
    </w:p>
    <w:p>
      <w:pPr>
        <w:pStyle w:val="Normal"/>
        <w:rPr/>
      </w:pPr>
      <w:r>
        <w:rPr/>
        <w:t xml:space="preserve">Profession : </w:t>
      </w:r>
    </w:p>
    <w:p>
      <w:pPr>
        <w:pStyle w:val="Normal"/>
        <w:rPr/>
      </w:pPr>
      <w:r>
        <w:rPr/>
        <w:t>Domicilié à : code postal : ..................... localité : 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  Rue .............................................................................................  n°.........  bt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NT LES ENFANTS COMMUNS SONT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</w:t>
      </w:r>
      <w:r>
        <w:rPr>
          <w:u w:val="none"/>
        </w:rPr>
        <w:tab/>
      </w:r>
      <w:r>
        <w:rPr/>
        <w:tab/>
        <w:tab/>
      </w:r>
      <w:r>
        <w:rPr>
          <w:u w:val="single"/>
        </w:rPr>
        <w:t>PRENOM</w:t>
      </w:r>
      <w:r>
        <w:rPr/>
        <w:t xml:space="preserve"> </w:t>
        <w:tab/>
        <w:tab/>
        <w:tab/>
      </w:r>
      <w:r>
        <w:rPr>
          <w:u w:val="single"/>
        </w:rPr>
        <w:t xml:space="preserve">Date et lieu de naissa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 au Tribunal de la Famille de NAM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a confirmation de l'exercice conjoint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l'exercice exclusif</w:t>
      </w:r>
    </w:p>
    <w:p>
      <w:pPr>
        <w:pStyle w:val="Normal"/>
        <w:rPr/>
      </w:pPr>
      <w:r>
        <w:rPr/>
        <w:t xml:space="preserve">de l'autorité parentale à l'égard du ou des enfan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'inscription du ou des enfants dans les registres de la population du lieu de résidence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du père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     </w:t>
      </w:r>
      <w:r>
        <w:rPr/>
        <w:t>de la m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a détermination des modalités d'hébergement du ou des enfants de la façon suivan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e paiement par : </w:t>
        <w:tab/>
        <w:t>- le père</w:t>
      </w:r>
    </w:p>
    <w:p>
      <w:pPr>
        <w:pStyle w:val="Normal"/>
        <w:numPr>
          <w:ilvl w:val="0"/>
          <w:numId w:val="0"/>
        </w:numPr>
        <w:ind w:left="2880" w:right="0" w:hanging="0"/>
        <w:rPr/>
      </w:pPr>
      <w:r>
        <w:rPr/>
        <w:t xml:space="preserve">- la mère </w:t>
      </w:r>
    </w:p>
    <w:p>
      <w:pPr>
        <w:pStyle w:val="Normal"/>
        <w:rPr/>
      </w:pPr>
      <w:r>
        <w:rPr/>
        <w:t>d'une contribution alimentaire dans les frais d'entretien et d 'éducation du ou des enfants d'une somme mensuelle de ....................€ par enfant, somme portable, indexée annuellement suivant la formule légale et payable pour la première fois à partir du 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e partage des frais extraordinaires concernant le ou les enfants à conccurence de .......% pour le père et ..........% pour la mère (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'attribution des allocations familiales à 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utres demandes : (2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'exécution provisoire de la décision qui va être 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Liste des frais extraordinaires (indication facultativ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utres demandes éventuelles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TION DE LA DEMAND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ignatur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Établir la requête en </w:t>
      </w:r>
      <w:r>
        <w:rPr>
          <w:b/>
          <w:bCs/>
          <w:u w:val="single"/>
        </w:rPr>
        <w:t>trois</w:t>
      </w:r>
      <w:r>
        <w:rPr/>
        <w:t xml:space="preserve"> exemplaire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indre à la requête en un exemplaire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n certificat de résidence de la  partie défenderess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n extrait d'acte de naissance du ou des enfants concern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époser ou envoyer les deux exemplaires de la requête et les documents annexes au service COMPTABILITE  du Tribunal de Première Instance de NAMUR (Place du Palais de Justice, 4 à 5000 NAM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yer la somme de </w:t>
      </w:r>
      <w:r>
        <w:rPr>
          <w:b/>
          <w:bCs/>
        </w:rPr>
        <w:t>100 € 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ar virement au compte BE79-679-2008709-33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o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ar versement au service comptabilité du greffe du Tribu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fr-BE" w:eastAsia="fr-FR" w:bidi="fr-FR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51:54Z</dcterms:created>
  <dc:creator/>
  <dc:description/>
  <dc:language>en-US</dc:language>
  <cp:lastModifiedBy>FOD Justitie / SPF Justice FOD Justitie / SPF Justice</cp:lastModifiedBy>
  <cp:lastPrinted>2008-03-11T10:56:00Z</cp:lastPrinted>
  <dcterms:modified xsi:type="dcterms:W3CDTF">2015-06-19T11:56:01Z</dcterms:modified>
  <cp:revision>14</cp:revision>
  <dc:subject/>
  <dc:title/>
</cp:coreProperties>
</file>